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17.02.2020                                            с. Михайловка                                               № 126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арантированному перечню услуг по погребению на 2020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Определить с 01 февраля 2020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7349 руб. 83 коп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Михайловского муниципального района от 01.02.2019 № 75-па «О стоимости услуг, предоставляемых согласно гарантированному перечню услуг по погребению на 2019 год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И. о. главы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                    П.А. Зубок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20 № 12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 на 2020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83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6:00Z</dcterms:created>
  <dc:creator>***</dc:creator>
  <dc:description/>
  <cp:keywords/>
  <dc:language>en-US</dc:language>
  <cp:lastModifiedBy>Михайлова А.Г.</cp:lastModifiedBy>
  <cp:lastPrinted>2020-02-06T12:02:00Z</cp:lastPrinted>
  <dcterms:modified xsi:type="dcterms:W3CDTF">2020-02-17T23:23:00Z</dcterms:modified>
  <cp:revision>11</cp:revision>
  <dc:subject/>
  <dc:title> </dc:title>
</cp:coreProperties>
</file>